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Зовнішньоторговельний обіг Королівства Марокко за І квартал 2009 року</w:t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 дол.США = 7,</w:t>
      </w:r>
      <w:r>
        <w:rPr>
          <w:rFonts w:cs="Arial" w:ascii="Arial" w:hAnsi="Arial"/>
          <w:iCs/>
          <w:sz w:val="18"/>
          <w:szCs w:val="18"/>
          <w:lang w:val="ru-RU"/>
        </w:rPr>
        <w:t>9</w:t>
      </w:r>
      <w:r>
        <w:rPr>
          <w:rFonts w:cs="Arial" w:ascii="Arial" w:hAnsi="Arial"/>
          <w:iCs/>
          <w:sz w:val="18"/>
          <w:szCs w:val="18"/>
        </w:rPr>
        <w:t xml:space="preserve"> марокканських дирхамів у 2009 році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842"/>
        <w:gridCol w:w="1525"/>
      </w:tblGrid>
      <w:tr>
        <w:trPr/>
        <w:tc>
          <w:tcPr>
            <w:tcW w:w="33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Країни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Імпорт, тис.дол.США</w:t>
            </w:r>
          </w:p>
        </w:tc>
        <w:tc>
          <w:tcPr>
            <w:tcW w:w="3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Експорт, тис.дол.СШ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з поч. р. за нарост. підсумком</w:t>
            </w:r>
          </w:p>
        </w:tc>
        <w:tc>
          <w:tcPr>
            <w:tcW w:w="3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з поч. р. за нарост. підсумко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сього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79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,4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33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0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,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71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26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4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1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77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73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дівська Арав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14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01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4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45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британ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7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77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7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9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11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0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37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ійська Федерац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66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3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1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гентина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0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5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32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61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86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4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Україна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 04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9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26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24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а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9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36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вденна Коре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6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4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3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3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9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59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5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67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7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жир</w:t>
              <w:tab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2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581 56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1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9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5,9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країни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54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9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1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742 10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98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  <w:t>Примітка : За статистичними даними Міністерства зовнішньої торгівлі Королівства Марок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Женя</dc:creator>
  <dc:description/>
  <cp:keywords/>
  <dc:language>en-US</dc:language>
  <cp:lastModifiedBy>ostopnik</cp:lastModifiedBy>
  <dcterms:modified xsi:type="dcterms:W3CDTF">2009-09-11T07:49:00Z</dcterms:modified>
  <cp:revision>14</cp:revision>
  <dc:subject/>
  <dc:title>Зовнішньоторговельний обіг Королівства Марокко за І-ІІІ 2009 року</dc:title>
</cp:coreProperties>
</file>